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ố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BẢN KHAI CỦA THÂN NHÂ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Đối tượng người Việt Nam có công định cư ở nước ngoài tham gia kháng chiến, chiến tranh bảo vệ Tổ quốc và làm nhiệm vụ quốc tế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1. Phần khai của thân nhân đối tượ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ọ và tên…………………………………………………………….; năm sinh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Quê quán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ơi đăng ký hộ khẩu thường trú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Đơn vị, cơ quan công tác hiện nay (nếu có)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Quan hệ với đối tượng khai dưới đây là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2. Phần khai về đối tượng**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ọ và tên……………………………………; năm sinh……………..sống (hay chế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Quê quán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Nước hiện đang định cư hiện nay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ó Quốc tịch nước ngoài…………………………………; Quốc tịch Việt Nam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Đã được hưởng chế độ, chính sách gì của Đảng, Nhà nước Việt Nam nhưng dừng hưở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Chính sách ưu đãi người có công với cách mạng: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Chính sách về bảo hiểm xã hội: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Chế độ trợ cấp một lần: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Chính sách về khen thưởng: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+ Chính sách khác: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Chưa được hưởng chế độ chính sách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Lý do định cư (ghi rõ do di cư, dịch cư, định cư cùng thân nhân; do cắm mốc, phân giới biên giới; xuất khẩu lao động...)  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- Hồ sơ, giấy tờ liên quan hoặc còn giữ được hoặc không còn giấy tờ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     tháng     năm 2014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 Thân nhân là những người trong gia đình hoặc họ hàng bên nội, bên ngo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** Là quân nhân, công an nhân dân; cơ yếu; cán bộ, công chức, chuyên gia, cán bộ dân chính đảng; cán bộ, xã (p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ườ</w:t>
      </w:r>
      <w:r>
        <w:rPr>
          <w:rFonts w:cs="Times New Roman" w:ascii="Times New Roman" w:hAnsi="Times New Roman"/>
          <w:sz w:val="24"/>
          <w:szCs w:val="24"/>
          <w:lang w:val="vi-VN"/>
        </w:rPr>
        <w:t>ng); Dân quân, du kích; thanh niên xung phong; dân công hỏa tuyến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31:00Z</dcterms:created>
  <dc:creator>PC</dc:creator>
  <dc:description/>
  <cp:keywords/>
  <dc:language>en-US</dc:language>
  <cp:lastModifiedBy>PC</cp:lastModifiedBy>
  <dcterms:modified xsi:type="dcterms:W3CDTF">2024-04-16T00:32:00Z</dcterms:modified>
  <cp:revision>1</cp:revision>
  <dc:subject/>
  <dc:title/>
</cp:coreProperties>
</file>